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-687705</wp:posOffset>
            </wp:positionV>
            <wp:extent cx="2301875" cy="6800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oupení od kupní smlou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á, níže podepsaný tímto odstupuji od kupní smlouvy do 14 kalendářních dnů od převzetí zboží bez udání důvodu v souladu s ustanovením § 1829 odst. 1 občanského zákoníku.</w:t>
      </w:r>
    </w:p>
    <w:p>
      <w:pPr>
        <w:pStyle w:val="Normal"/>
        <w:spacing w:before="360" w:after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278130</wp:posOffset>
                </wp:positionV>
                <wp:extent cx="445516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7.2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Jméno:</w:t>
      </w:r>
    </w:p>
    <w:p>
      <w:pPr>
        <w:pStyle w:val="Normal"/>
        <w:spacing w:before="360" w:after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3660</wp:posOffset>
                </wp:positionH>
                <wp:positionV relativeFrom="paragraph">
                  <wp:posOffset>187325</wp:posOffset>
                </wp:positionV>
                <wp:extent cx="371094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05.8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Číslo objednávky:</w:t>
      </w:r>
    </w:p>
    <w:p>
      <w:pPr>
        <w:pStyle w:val="Normal"/>
        <w:spacing w:before="360" w:after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187325</wp:posOffset>
                </wp:positionV>
                <wp:extent cx="359410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Zboží, které vracím:</w:t>
      </w:r>
    </w:p>
    <w:p>
      <w:pPr>
        <w:pStyle w:val="Normal"/>
        <w:spacing w:before="360" w:after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77165</wp:posOffset>
                </wp:positionV>
                <wp:extent cx="240284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08.8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Číslo účtu, kam máme zaslat peníze:</w:t>
      </w:r>
    </w:p>
    <w:p>
      <w:pPr>
        <w:pStyle w:val="Normal"/>
        <w:spacing w:before="360" w:after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70605</wp:posOffset>
                </wp:positionH>
                <wp:positionV relativeFrom="paragraph">
                  <wp:posOffset>177165</wp:posOffset>
                </wp:positionV>
                <wp:extent cx="148399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81.1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V případě výměny zboží – číslo nové objedná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vejte prosím i původní ob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oží nám zašlete řádně zabalené na adre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o-park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ovo náměstí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lemnice, 51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OR</w:t>
      </w:r>
      <w:r>
        <w:rPr>
          <w:sz w:val="28"/>
          <w:szCs w:val="28"/>
        </w:rPr>
        <w:t xml:space="preserve"> - Zboží nezasílejte na dobírku, ani na fakturační adresu – v takovém případě nebude zásilka převz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7:00Z</dcterms:created>
  <dc:creator>Zuzka</dc:creator>
  <dc:description/>
  <dc:language>en-US</dc:language>
  <cp:lastModifiedBy>HP</cp:lastModifiedBy>
  <dcterms:modified xsi:type="dcterms:W3CDTF">2021-11-22T14:47:00Z</dcterms:modified>
  <cp:revision>2</cp:revision>
  <dc:subject/>
  <dc:title/>
</cp:coreProperties>
</file>